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tbl>
      <w:tblPr>
        <w:tblW w:w="103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76"/>
      </w:tblGrid>
      <w:tr>
        <w:trPr>
          <w:trHeight w:val="1621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Ộ TƯ PHÁ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ỘI ĐỒNG TUYỂN DỤNG               CÔNG CHỨC BỘ TƯ PHÁP NĂM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540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5.15pt" to="126.2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6510</wp:posOffset>
                      </wp:positionV>
                      <wp:extent cx="1853565" cy="241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3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3pt" to="212.8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5  tháng 02  năm 2016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36"/>
          <w:szCs w:val="36"/>
        </w:rPr>
        <w:t>LỊCH THI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TUYỂN CÔNG CHỨC BỘ TƯ PHÁP NĂM 2015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i/>
          <w:i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i/>
          <w:spacing w:val="-6"/>
          <w:sz w:val="28"/>
          <w:szCs w:val="28"/>
        </w:rPr>
        <w:t>(Phụ lục số 09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pacing w:val="-6"/>
          <w:sz w:val="28"/>
          <w:szCs w:val="28"/>
          <w:lang w:val="vi-VN" w:eastAsia="en-US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6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ời gian: Ngày 26/02-28/02/2016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b/>
          <w:sz w:val="28"/>
          <w:szCs w:val="28"/>
        </w:rPr>
        <w:t xml:space="preserve">I. Ngày 26/02/2016 (Thứ sáu)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hai mạc kỳ thi, phổ biến lịch thi, quy chế thi, nội quy thi cho thí sinh, các Quyết định liên quan đến kỳ thi, phát thẻ dự thi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Thời gian 08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gày 27/02/2016 (Thứ bẩy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Buổi sáng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Đối với các ngạch chuyên viên pháp lý, chuyên viên, kế toán viên, lưu trữ viên, thư viện viê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</w:rPr>
        <w:t>- Thi môn Kiến thức chung: Thi viết (18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ời gian: Từ 08h30’ - 11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Đối với ngạch văn thư trung cấp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</w:rPr>
        <w:t>- Thi môn Kiến thức chung: Thi viết (12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ời gian: Từ 08h30’ - 10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2. Buổi chiều: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1. Đối với các ngạch chuyên viên pháp lý, chuyên viên, kế toán viên, lưu trữ viên, thư viện viê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</w:rPr>
        <w:t>- Thi môn Nghiệp vụ chuyên ngành: Thi viết (180 phú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14h00’ - 17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2. Đối với ngạch văn thư trung cấp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i môn Nghiệp vụ chuyên ngành: Thi viết (120 phú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ời gian: Từ 14h00’ - 16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i môn nghiệp vụ chuyên ngành: Thi trắc nghiệm (3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ời gian: Từ 16h30’ - 17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Ngày 28/02/2016 (Chủ Nhật)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 Buổi sáng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1. Đối với các ngạch chuyên viên pháp lý, chuyên viên, kế toán viên, lưu trữ viên, thư viện viê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1.1.1. Thi môn Nghiệp vụ chuyên ngành: Thi trắc nghiệm (45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08h30’ - 9h15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1.1.2. Thi môn tin học: Thi trắc nghiệm (45 phú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10h15 - 11h0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1.2. Đối với ngạch văn thư trung cấp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1.2.1. Thi môn ngoại ngữ: Thi viết (6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ời gian: Từ 08h30’ - 9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2.2. Thi môn tin học: Thi trắc nghiệm (3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10h15’ - 10h45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 Buổi chiều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Đối với các ngạch chuyên viên pháp lý, chuyên viên, kế toán viên, lưu trữ viên, thư viện viê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/>
      </w:pPr>
      <w:r>
        <w:rPr>
          <w:sz w:val="28"/>
          <w:szCs w:val="28"/>
          <w:lang w:val="pt-BR"/>
        </w:rPr>
        <w:t>- Thi môn Ngoại ngữ: Thi viết (90 phút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ời gian: 14h-15h30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6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Địa điểm</w:t>
      </w:r>
      <w:r>
        <w:rPr>
          <w:sz w:val="28"/>
          <w:szCs w:val="28"/>
          <w:lang w:val="pt-BR"/>
        </w:rPr>
        <w:t>: Trường Đại học Luật Hà Nội (Số 87 - Nguyễn Chí Thanh - Đống Đa - Hà Nội).</w:t>
      </w:r>
    </w:p>
    <w:p>
      <w:pPr>
        <w:pStyle w:val="Normal"/>
        <w:spacing w:lineRule="exact" w:line="4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hi chú: Thí sinh có mặt tại phòng thi trước giờ thi 30 phút.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left="360" w:hanging="360"/>
        <w:jc w:val="both"/>
        <w:outlineLvl w:val="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jc w:val="both"/>
        <w:outlineLvl w:val="2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907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2:00Z</dcterms:created>
  <dc:creator>Nguyen Dinh Phu</dc:creator>
  <dc:description/>
  <cp:keywords/>
  <dc:language>en-US</dc:language>
  <cp:lastModifiedBy>User</cp:lastModifiedBy>
  <cp:lastPrinted>2016-02-04T10:15:00Z</cp:lastPrinted>
  <dcterms:modified xsi:type="dcterms:W3CDTF">2016-02-05T02:31:00Z</dcterms:modified>
  <cp:revision>291</cp:revision>
  <dc:subject/>
  <dc:title/>
</cp:coreProperties>
</file>